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</w:rPr>
        <w:t>离校未就业高校毕业生信息衔接工作进展汇总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填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填报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98755</wp:posOffset>
                </wp:positionV>
                <wp:extent cx="8503920" cy="298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780"/>
                              <w:gridCol w:w="765"/>
                              <w:gridCol w:w="1020"/>
                              <w:gridCol w:w="1470"/>
                              <w:gridCol w:w="1380"/>
                              <w:gridCol w:w="1350"/>
                              <w:gridCol w:w="1475"/>
                              <w:gridCol w:w="992"/>
                              <w:gridCol w:w="984"/>
                              <w:gridCol w:w="1111"/>
                              <w:gridCol w:w="12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工作  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信息衔接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服务公开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实名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启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  完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发出公开信或服务公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公开未就业毕业生求职登记小程序、失业登记全国统一服务平台求助途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公开公共招聘网站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力资源服务机构等招聘渠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公开公共就业人服务、档案管理服务机构等名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发布就业创业、人才引进、档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递报到入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等服务清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建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登记失业青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实名台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实名登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失业青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未就业毕业生实名台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名登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未就业毕业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进展  情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235.35pt;mso-wrap-distance-left:9pt;mso-wrap-distance-right:9pt;mso-wrap-distance-top:0pt;mso-wrap-distance-bottom:0pt;margin-top:15.6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780"/>
                        <w:gridCol w:w="765"/>
                        <w:gridCol w:w="1020"/>
                        <w:gridCol w:w="1470"/>
                        <w:gridCol w:w="1380"/>
                        <w:gridCol w:w="1350"/>
                        <w:gridCol w:w="1475"/>
                        <w:gridCol w:w="992"/>
                        <w:gridCol w:w="984"/>
                        <w:gridCol w:w="1111"/>
                        <w:gridCol w:w="12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工作  任务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信息衔接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服务公开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实名台账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启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  完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发出公开信或服务公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公开未就业毕业生求职登记小程序、失业登记全国统一服务平台求助途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公开公共招聘网站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优质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力资源服务机构等招聘渠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公开公共就业人服务、档案管理服务机构等名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发布就业创业、人才引进、档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转递报到入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等服务清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建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登记失业青年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实名台账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实名登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失业青年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建立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届未就业毕业生实名台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实名登记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届未就业毕业生人数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进展  情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备注：本表填报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请每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午下班前以传真方式报送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951-823868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力资源社会保障部门相关服务渠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高校毕业生就业服务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job.mohrss.gov.cn/202008gx/index.jhtml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国公共招聘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job.mohrss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就业在线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jobonline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百万就业见习岗位募集计划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jobonline.cn/probation/index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人力资源社会保障政务服务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12333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技能人才评价工作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osta.mohrss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未就业高校毕业生求职登记小程序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171700" cy="1866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力资源社会保障部门相关服务渠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高校毕业生就业服务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job.mohrss.gov.cn/202008gx/index.jhtml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中国公共招聘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job.mohrss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就业在线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jobonline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百万就业见习岗位募集计划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jobonline.cn/probation/index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人力资源社会保障政务服务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s://www.12333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技能人才评价工作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osta.mohrss.gov.cn</w:t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未就业高校毕业生求职登记小程序二维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自治区人力资源社会保障部门相关服务渠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宁夏公共招聘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www.nxjob.cn</w:t>
        <w:br/>
        <w:t>    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宁夏公共招聘”微信公众号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124075" cy="1885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高校毕业生就业专区：</w:t>
      </w:r>
      <w:hyperlink r:id="rId4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7BFF"/>
            <w:spacing w:val="0"/>
            <w:sz w:val="25"/>
            <w:szCs w:val="25"/>
            <w:u w:val="none"/>
            <w:shd w:fill="FFFFFF" w:val="clear"/>
          </w:rPr>
          <w:t>http://www.nxjob.cn/wcms/nxjob/dwsx/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000750" cy="3552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宁夏就业见习岗位募集计划专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www.nxjob.cn/wcms/dwsx/2276.jhtml?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宁夏高校毕业生到机关事业单位实习平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http://www.nxjob.cn/wcms/dwsx/2133.jhtml?</w:t>
      </w:r>
    </w:p>
    <w:p>
      <w:pPr>
        <w:pStyle w:val="Foo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xjob.cn/wcms/nxjob/dwsx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hiterunan</cp:lastModifiedBy>
  <dcterms:modified xsi:type="dcterms:W3CDTF">2023-07-10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56B38EA3470280BD11554817E9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